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0515</wp:posOffset>
            </wp:positionV>
            <wp:extent cx="781050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BC ALPHA</w:t>
      </w:r>
    </w:p>
    <w:p>
      <w:pPr>
        <w:pStyle w:val="Normal"/>
        <w:tabs>
          <w:tab w:val="clear" w:pos="720"/>
          <w:tab w:val="right" w:pos="9350" w:leader="none"/>
        </w:tabs>
        <w:jc w:val="right"/>
        <w:rPr/>
      </w:pPr>
      <w:r>
        <w:rPr>
          <w:rFonts w:cs="Arial" w:ascii="Arial" w:hAnsi="Arial"/>
          <w:b/>
        </w:rPr>
        <w:t>VOLUNTEER APPLICATION FORM</w:t>
      </w:r>
    </w:p>
    <w:p>
      <w:pPr>
        <w:pStyle w:val="Normal"/>
        <w:tabs>
          <w:tab w:val="clear" w:pos="720"/>
          <w:tab w:val="right" w:pos="9350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SONAL INFORM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:</w:t>
            </w:r>
            <w:bookmarkStart w:id="0" w:name="Text1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irst Name:</w:t>
            </w:r>
            <w:bookmarkStart w:id="1" w:name="Text2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3782028995"/>
            <w:bookmarkStart w:id="3" w:name="__Fieldmark__2_378202899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_3782028995"/>
            <w:bookmarkStart w:id="5" w:name="__Fieldmark__3_378202899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r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4_3782028995"/>
            <w:bookmarkStart w:id="7" w:name="__Fieldmark__4_378202899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5_3782028995"/>
            <w:bookmarkStart w:id="9" w:name="__Fieldmark__5_378202899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r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rovince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Postal Cod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Home 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Cell (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Business (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TERES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 areas of interest are: </w:t>
            </w:r>
            <w:r>
              <w:fldChar w:fldCharType="begin">
                <w:ffData>
                  <w:name w:val="__Fieldmark__17_3782028995"/>
                  <w:enabled/>
                  <w:ddList>
                    <w:result w:val="0"/>
                    <w:listEntry w:val="Research &amp; Development"/>
                    <w:listEntry w:val="Writing &amp; Translation"/>
                    <w:listEntry w:val="Event Organizing"/>
                    <w:listEntry w:val="Educational Programming"/>
                    <w:listEntry w:val="Fundraising "/>
                    <w:listEntry w:val="Community Outreach"/>
                    <w:listEntry w:val="Graphic Design"/>
                    <w:listEntry w:val="IT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3782028995"/>
            <w:bookmarkStart w:id="11" w:name="__Fieldmark__17_378202899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checked Other, please specify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times you are available to volunteer:</w:t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840" w:leader="none"/>
                <w:tab w:val="right" w:pos="935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9_3782028995"/>
            <w:bookmarkStart w:id="13" w:name="__Fieldmark__19_378202899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eekday Morning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0_3782028995"/>
            <w:bookmarkStart w:id="15" w:name="__Fieldmark__20_378202899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eekday Afternoon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1_3782028995"/>
            <w:bookmarkStart w:id="17" w:name="__Fieldmark__21_378202899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eekday Evening</w:t>
            </w:r>
          </w:p>
          <w:p>
            <w:pPr>
              <w:pStyle w:val="Normal"/>
              <w:tabs>
                <w:tab w:val="clear" w:pos="720"/>
                <w:tab w:val="left" w:pos="4840" w:leader="none"/>
                <w:tab w:val="right" w:pos="9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2_3782028995"/>
            <w:bookmarkStart w:id="19" w:name="__Fieldmark__22_378202899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eekend Morning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3_3782028995"/>
            <w:bookmarkStart w:id="21" w:name="__Fieldmark__23_378202899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eekend Afternoon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4_3782028995"/>
            <w:bookmarkStart w:id="23" w:name="__Fieldmark__24_3782028995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eekend Evening</w:t>
            </w:r>
          </w:p>
          <w:p>
            <w:pPr>
              <w:pStyle w:val="Normal"/>
              <w:tabs>
                <w:tab w:val="clear" w:pos="720"/>
                <w:tab w:val="left" w:pos="4840" w:leader="none"/>
                <w:tab w:val="right" w:pos="9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BILITIES AND SKIL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st your hobbies, skills, and experiences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 you speak and/or write language(s) other than English?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26_3782028995"/>
            <w:bookmarkStart w:id="25" w:name="__Fieldmark__26_3782028995"/>
            <w:bookmarkEnd w:id="2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27_3782028995"/>
            <w:bookmarkStart w:id="27" w:name="__Fieldmark__27_3782028995"/>
            <w:bookmarkEnd w:id="2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f you answered YES, which language(s)?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ISTORY (VOLUNTEER, EMPLOYMENT, EDUCATION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re you presently a volunteer?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29_3782028995"/>
            <w:bookmarkStart w:id="29" w:name="__Fieldmark__29_3782028995"/>
            <w:bookmarkEnd w:id="2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30_3782028995"/>
            <w:bookmarkStart w:id="31" w:name="__Fieldmark__30_3782028995"/>
            <w:bookmarkEnd w:id="3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f YES, where?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How long?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re you presently employed?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33_3782028995"/>
            <w:bookmarkStart w:id="33" w:name="__Fieldmark__33_3782028995"/>
            <w:bookmarkEnd w:id="3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34_3782028995"/>
            <w:bookmarkStart w:id="35" w:name="__Fieldmark__34_3782028995"/>
            <w:bookmarkEnd w:id="3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No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35_3782028995"/>
            <w:bookmarkStart w:id="37" w:name="__Fieldmark__35_3782028995"/>
            <w:bookmarkEnd w:id="3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Full Time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36_3782028995"/>
            <w:bookmarkStart w:id="39" w:name="__Fieldmark__36_3782028995"/>
            <w:bookmarkEnd w:id="39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Part Time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37_3782028995"/>
            <w:bookmarkStart w:id="41" w:name="__Fieldmark__37_3782028995"/>
            <w:bookmarkEnd w:id="4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Casual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urrent Employer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f you are currently a student, what school/university do you attend? </w:t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rea of Study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Year/Grad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ENT/LEGAL GUARDIAN CONSENT (APPLICANT UNDER 16 YEARS OLD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,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xxxxxxxxxxxxxxxxxxxxxxxx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give my child,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xxxxxxxxxxxxxxxxxxxxxxxx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>, permission to volunteer for BC Alpha.</w:t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gnature of Parent/Guardian: _________________________________   Date: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935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lease fax, mail, or </w:t>
            </w:r>
            <w:r>
              <w:rPr>
                <w:rFonts w:cs="Arial" w:ascii="Arial" w:hAnsi="Arial"/>
                <w:i/>
              </w:rPr>
              <w:t>email your</w:t>
            </w:r>
            <w:r>
              <w:rPr>
                <w:rFonts w:cs="Arial" w:ascii="Arial" w:hAnsi="Arial"/>
                <w:i/>
              </w:rPr>
              <w:t xml:space="preserve"> volunteer application.  </w:t>
            </w:r>
            <w:r>
              <w:rPr>
                <w:rFonts w:cs="Arial" w:ascii="Arial" w:hAnsi="Arial"/>
                <w:i/>
              </w:rPr>
              <w:t>Thank you for applying to volunteer with BC Alpha</w:t>
            </w:r>
          </w:p>
        </w:tc>
      </w:tr>
    </w:tbl>
    <w:p>
      <w:pPr>
        <w:pStyle w:val="Normal"/>
        <w:tabs>
          <w:tab w:val="clear" w:pos="720"/>
          <w:tab w:val="right" w:pos="9350" w:leader="none"/>
        </w:tabs>
        <w:rPr>
          <w:b/>
          <w:b/>
          <w:color w:val="FFFFFF"/>
        </w:rPr>
      </w:pPr>
      <w:r>
        <w:rPr>
          <w:b/>
          <w:color w:val="FFFFFF"/>
        </w:rPr>
      </w:r>
    </w:p>
    <w:sectPr>
      <w:footerReference w:type="default" r:id="rId3"/>
      <w:type w:val="continuous"/>
      <w:pgSz w:w="12240" w:h="15840"/>
      <w:pgMar w:left="1440" w:right="1440" w:gutter="0" w:header="0" w:top="1302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Phone: 604-313-6000    Fax: 604-439-7738    Email: bcalpha@alpha-canada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7:00Z</dcterms:created>
  <dc:creator>Dad</dc:creator>
  <dc:description/>
  <cp:keywords/>
  <dc:language>en-US</dc:language>
  <cp:lastModifiedBy>Dad</cp:lastModifiedBy>
  <cp:lastPrinted>2012-08-15T21:54:00Z</cp:lastPrinted>
  <dcterms:modified xsi:type="dcterms:W3CDTF">2012-08-21T03:51:00Z</dcterms:modified>
  <cp:revision>3</cp:revision>
  <dc:subject/>
  <dc:title>BC ALPHA</dc:title>
</cp:coreProperties>
</file>